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13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5"/>
        <w:gridCol w:w="5028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448560</wp:posOffset>
                  </wp:positionH>
                  <wp:positionV relativeFrom="paragraph">
                    <wp:posOffset>10795</wp:posOffset>
                  </wp:positionV>
                  <wp:extent cx="567055" cy="356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445" r="-282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NZ BRIDGE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ly 7+ hcp with a 5cd+ suit. Sound overcalls Vul.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Cormack 4509 and Leon Mei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orcing unless RHO bids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nd 5th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YSTEM CATEGORY:  Green  /  Red  /  Blue  /  Yellow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ue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APPROACH AND STYLE (Basic System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VER 1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4) 15-17 N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 in 2nd position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C   5 card 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15 in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osition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attitud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attitude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coun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block 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attitude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-ALERT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r internal seq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attitude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 = weak M 6-9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UMP O’CALLS</w:t>
              <w:tab/>
              <w:t xml:space="preserve">(Style; Responses; Unusual NT; </w:t>
            </w:r>
            <w:r>
              <w:rPr>
                <w:b/>
                <w:bCs/>
                <w:sz w:val="18"/>
                <w:szCs w:val="18"/>
              </w:rPr>
              <w:t>Reopening</w:t>
            </w:r>
            <w:r>
              <w:rPr>
                <w:b/>
                <w:sz w:val="18"/>
                <w:szCs w:val="18"/>
              </w:rPr>
              <w:t xml:space="preserve">)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r internal seq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r internal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 = 5M, 4+m 6-9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jumps vulnerability related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r internal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bids, new suit forcing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to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ton or top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from even, low from odd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attitude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ing)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s M  oriented, constructive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attitu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coun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= ENC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m) – 2m = both M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.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M 0- 2M = Other M plus a minor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 Passed Hand)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C = Majors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 = single suited M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AL BIDS THAT MAY REQUIRE DEFENSE</w:t>
            </w:r>
          </w:p>
        </w:tc>
      </w:tr>
      <w:tr>
        <w:trPr>
          <w:trHeight w:val="13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/S = 5M, 4+m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 attitude, Rev count, reverse suit pref, 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KCB = 1430, 5NT specific K as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= 2 suitor strong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rumps – Smith peters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I, ROP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of wk NT = Pens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 suit game tri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of strong NT = Pens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NT escape from 1NT - (X) – XX = single suitor, 2C = C and a higher sui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PREEMPTS (Doubles; Cue-bids; Jumps; NT Bids)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 in direct position. Natural responses and jumps. Cue forcing to suit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= T/O, 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ment (unless from passed hand). Lebensohl after X at 2 level from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passed hand.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ind w:left="0"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BLS</w:t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orcing, XX = 10+hcp and penalty oriented, 1NT = 8-10</w:t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ICS  =  Rar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NZ" w:eastAsia="en-US"/>
        </w:rPr>
      </w:pPr>
      <w:r>
        <w:rPr>
          <w:sz w:val="18"/>
          <w:szCs w:val="18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0240</wp:posOffset>
                </wp:positionH>
                <wp:positionV relativeFrom="paragraph">
                  <wp:posOffset>-79375</wp:posOffset>
                </wp:positionV>
                <wp:extent cx="308165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er from BridgeNZ – email: orders@bridgenz.co.nz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7.65pt;mso-wrap-distance-left:9.05pt;mso-wrap-distance-right:9.05pt;mso-wrap-distance-top:0pt;mso-wrap-distance-bottom:0pt;margin-top:-6.25pt;mso-position-vertical-relative:text;margin-left:551.2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der from BridgeNZ – email: orders@bridgenz.co.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NZ" w:eastAsia="en-US"/>
        </w:rPr>
      </w:pPr>
      <w:r>
        <w:rPr>
          <w:sz w:val="18"/>
          <w:szCs w:val="18"/>
          <w:lang w:val="en-NZ" w:eastAsia="en-US"/>
        </w:rPr>
      </w:r>
    </w:p>
    <w:p>
      <w:pPr>
        <w:pStyle w:val="Normal"/>
        <w:rPr>
          <w:sz w:val="18"/>
          <w:szCs w:val="18"/>
          <w:lang w:val="en-NZ" w:eastAsia="en-US"/>
        </w:rPr>
      </w:pPr>
      <w:r>
        <w:rPr>
          <w:sz w:val="18"/>
          <w:szCs w:val="18"/>
          <w:lang w:val="en-NZ" w:eastAsia="en-US"/>
        </w:rPr>
      </w:r>
    </w:p>
    <w:p>
      <w:pPr>
        <w:pStyle w:val="Normal"/>
        <w:rPr>
          <w:sz w:val="18"/>
          <w:szCs w:val="18"/>
          <w:lang w:val="en-NZ" w:eastAsia="en-US"/>
        </w:rPr>
      </w:pPr>
      <w:r>
        <w:rPr>
          <w:sz w:val="18"/>
          <w:szCs w:val="18"/>
          <w:lang w:val="en-NZ" w:eastAsia="en-US"/>
        </w:rPr>
      </w:r>
    </w:p>
    <w:tbl>
      <w:tblPr>
        <w:tblW w:w="1602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374"/>
        <w:gridCol w:w="2761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 hcp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=GF, 2D=clubs 8-11,M = 6+M 2-5, 3C = 9-11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C-2C – 2D=4+C, 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=11-12, 3D/H/S=spltr, 3NT 13-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 hcp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D GF,2M = 6+M 2-5, 3C = 9-11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GF H SUPP. 16+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-2S flat invite, 1M-3NT 13-15 flat, 4cd support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GF S SUPP 16+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 to 1H - 2NT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 15-1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, 2D/2HTfrs, 2SRange Finder or Minors, 2NT bid best minor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 Puppet, 3D/H/Snat invite. 4m=tied 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rebid = 23+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M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NT enq? Then 3m max with tied M, 3M nat min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, 4+m 6-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 = 5+S 1RF. 2NT = enq.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2NT – 3C/D nat min, 3H/S max in tied m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S, 4+m 6-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enquiry, similar to above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 to above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 any 5cd sui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 = Puppet, tfrs, 4m slam try in tied M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 – 4M slam int in tied m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iscipline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orcing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iscipline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orcing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iscipline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orcing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iscipline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orcing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 no outside A/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/D p/c, 5C p/c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iscipline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iscipline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iscipline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iscipline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NT = RKCB (1430)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Ace as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firsts or second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9" w:hanging="0"/>
      <w:outlineLvl w:val="3"/>
    </w:pPr>
    <w:rPr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6:00Z</dcterms:created>
  <dc:creator>Fran Jenkins</dc:creator>
  <dc:description/>
  <dc:language>en-US</dc:language>
  <cp:lastModifiedBy/>
  <cp:lastPrinted>2010-09-22T15:11:00Z</cp:lastPrinted>
  <dcterms:modified xsi:type="dcterms:W3CDTF">2025-02-08T02:21:02Z</dcterms:modified>
  <cp:revision>23</cp:revision>
  <dc:subject/>
  <dc:title>DEFENSIVE AND COMPETITIVE BIDDING</dc:title>
</cp:coreProperties>
</file>