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49"/>
      </w:tblGrid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HCP with 5+ suit. 10+HCP at 2 level sound if VUL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 for 1 Round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t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th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NEW ZEALA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SS raises after 1M overcall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t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/4th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Jo Simpson/Sam Simpso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= 10+ normally suppor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: Mix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A/Q = ATT – High ENC/Low DISC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60920 – 62998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K/J = REV C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 HCP system on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HCP reopening seat, system on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g Club 16+ HCP,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11-15 HCP with 1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ways unbalanc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11-15 HCP with 5+ sui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r internal sequenc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r internal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= 12-15HCP– Transfers and Relay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Jumps -5-10 HCP with 6+ sui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/MUD or interna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/MUD or internal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11-15 HCP with 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may contain 4M  some Relay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5-10HCP or 16+ HCP with 5+/5+ other rank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 /Doubleton/ Singlet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5-10 HCP with 4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4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some Relay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/MUD/Doubleton/Singl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/MUD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5-10 HCP with 6M  some Relay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= 5-10HCP or 16+HCP with 5+/5+ in same rank and one of other rank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T or Std AT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C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16+HCP any shap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are Pass or Correct at all level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Pre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11-15 HCP with 1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ways unbalanc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Cue asks for hold for N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SS raises over M opening with 4+ card support (SUPP notes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ENC opening  le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11-15 HCP with 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may contain 4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5-10 HCP with  4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4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 WK     X =15+HCP, Suit is TRF or other two suits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5-10HCP or 16+ HCP with 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5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 STG    X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Suit is TRF or other two suit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= Gambling with no outside A or 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d ATT, REV CT, Std Suit Pref, 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s to bid showing suits are all pass or correct at all levels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– NT – High card on declarers play encourages opening lead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passed hand X of weak NT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= T/O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 and Major orientated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= ask for hold, Jump in minor = 5+ suit and 4M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responses and jump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NT = two suited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- (up to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) – DBL = 5-7HCP any shape or 8+ HCP no hold for N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- (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and over) – DBL = normal T/o style no 5 card sui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= next suit or other two suits, Responses are all pass or correc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ind w:left="0"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is forcing for RDBL after 1NT (X) – RDBL maybe pass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= TRF or other two suits, Responses are all pass or correc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d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X are normally T/O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X is PEN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= Two non touching suits, responses are all pass or correct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X has been passed for PEN then all X are PEN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in COMP after suit agreement is INV 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ANT NOTES - </w:t>
            </w:r>
            <w:r>
              <w:rPr>
                <w:b w:val="false"/>
                <w:sz w:val="18"/>
                <w:szCs w:val="18"/>
              </w:rPr>
              <w:t>SWISS rais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teps, all 4 card suppor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 (except after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), XX = 10+HCP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= PEN if we have passed and OPPT balance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SPL or 16+HCP SPL, 6-9 HCP, 10-12 HCP, 15+ HCP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5 HC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 (X)  XX = 8+ HCP,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5-7HCP any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opponents overcall our opening with 1NT – X = 10+ HCP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(X)  any suit is NF, XX = 10+HCP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CS: </w:t>
            </w:r>
            <w:r>
              <w:rPr>
                <w:sz w:val="18"/>
                <w:szCs w:val="18"/>
              </w:rPr>
              <w:t>Rarel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5"/>
        <w:gridCol w:w="842"/>
        <w:gridCol w:w="843"/>
        <w:gridCol w:w="2551"/>
        <w:gridCol w:w="3969"/>
        <w:gridCol w:w="3544"/>
        <w:gridCol w:w="2723"/>
      </w:tblGrid>
      <w:tr>
        <w:trPr>
          <w:trHeight w:val="700" w:hRule="atLeas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HCP any shap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0-7HCP any, Suit = 8+ HCP 5+ sui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= 19+HCP and shape – then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0-4HCP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RSP by passed hand = 8-11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= 8+HCP BAL, Jumps are 1444 in suit bi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Suit 1NT does not deny support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bid= 8+ no hold balanced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jump in M = 3-5HCP and 7+ in sui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1NT response or rebid then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may start Relay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-15HCP maybe short as 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 unbalanced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s = 5+ HCP natural, Jump in minor = pre-emp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10+ HCP -5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Jumps M = 3-8HCP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NT = 5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4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1444 over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r 5/5m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 HCP 5+ suit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= 6+HCP suit, 2 level new suit = 10+H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 raise = 6-9 HCP 3 card support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 level response in new suit jump = SPL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SS raises still apply after 1 level interferenc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= 6-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 level response in new suit = 1RF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SS raises with 4 card support (SUPP notes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 HCP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Stayman or GF relay,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= TRF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by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bidder is GF relay asking for shape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GF relay by passed hand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RF, 2NT = Both m may have 1M hol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 = WK, 3M = singleton in suit not 4 in other 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= Lebensol after interferenc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 HCP 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may have 4 card M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Relay,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suit NF, 2NT =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6-9HCP and 3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pre-emptiv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fter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– 2M =suit,2NT = MAX 6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cattered val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MIN 6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 2M – 2NT starts full shape GF relay if by unpassed hand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HCP 4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4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 any level = to Play, 2NT = Rela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NT -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equal length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WK longer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= WK longer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STR longer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3NT = STR longer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 PORI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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HCP 6 card sui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ver 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or 2NT ove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Re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evel raise is semi inv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afte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(X)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Nat to pla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r 2NT Relay, steps show Wk with shortage, STG with shortage, WK balanced, STG balanced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 PORI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or 16+ HCP 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5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m suits are to play,4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Weakwood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jors asks for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d control in that suit to bid 6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correctable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3 level bid a raise shows 16+, 4 of oth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is RCKB in responded minor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0 HCP 6+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sks for 3 card M, 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6+ suit 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10 HCP 6+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HCP 7+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HCP 7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forcing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 minor no outside A or 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 suit is Pass or Correc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empt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h Minors very wil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 in GF = RKCB (0314), 4NT = RKCB in agreed or last suit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s P to bid 6 with A or K 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, PORI, Cues = 1st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s P to bid 6 with A or 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0:00Z</dcterms:created>
  <dc:creator>Investec Bank Limited</dc:creator>
  <dc:description/>
  <cp:keywords/>
  <dc:language>en-US</dc:language>
  <cp:lastModifiedBy>Jo Simpson</cp:lastModifiedBy>
  <cp:lastPrinted>2021-04-21T13:58:00Z</cp:lastPrinted>
  <dcterms:modified xsi:type="dcterms:W3CDTF">2023-02-15T05:05:00Z</dcterms:modified>
  <cp:revision>12</cp:revision>
  <dc:subject/>
  <dc:title>                                      </dc:title>
</cp:coreProperties>
</file>